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药物临床试验资料归档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19"/>
        <w:gridCol w:w="2020"/>
        <w:gridCol w:w="49"/>
        <w:gridCol w:w="1834"/>
        <w:gridCol w:w="277"/>
        <w:gridCol w:w="1339"/>
        <w:gridCol w:w="645"/>
        <w:gridCol w:w="627"/>
        <w:gridCol w:w="734"/>
      </w:tblGrid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/>
                <w:sz w:val="21"/>
                <w:szCs w:val="21"/>
              </w:rPr>
              <w:t>/ P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者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药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药类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存档位置</w:t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件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期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例知情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后一例知情日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例入组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后一例出组日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协议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启动日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结束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E/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入组情况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筛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，入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，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，脱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，剔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</w:t>
            </w:r>
          </w:p>
        </w:tc>
      </w:tr>
      <w:tr>
        <w:trPr>
          <w:trHeight w:val="2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协议例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单位及</w:t>
            </w:r>
            <w:r>
              <w:rPr>
                <w:rFonts w:cs="Times New Roman"/>
                <w:sz w:val="21"/>
                <w:szCs w:val="21"/>
              </w:rPr>
              <w:t>PI</w:t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设计例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项目资料归档目录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临床试验申请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件或临床试验通知书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文件或注册临床批件（</w:t>
            </w:r>
            <w:r>
              <w:rPr>
                <w:rFonts w:cs="Times New Roman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试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国人类遗传资源采集、保藏、利用、对外提供的既往审批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材料（盖章申请、申报资料审核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申办者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三方实验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书、审批申请书、受理单、变更申请书、承诺书、审批决定书、项目人类遗传资源批准</w:t>
            </w:r>
            <w:r>
              <w:rPr>
                <w:rFonts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施情况汇总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方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更新件（签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手册及更新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病历及更新件（样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及更新件（样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及更新件（样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资质证明文件或相关说明文件及更新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委托本机构开展临床试验的委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对</w:t>
            </w:r>
            <w:r>
              <w:rPr>
                <w:rFonts w:cs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委托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质证明及更新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生产许可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生产</w:t>
            </w:r>
            <w:r>
              <w:rPr>
                <w:rFonts w:cs="Times New Roman"/>
                <w:sz w:val="21"/>
                <w:szCs w:val="21"/>
              </w:rPr>
              <w:t>GM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若试验药物由申办者以外的企业生产时，须提供药品生产委托书等文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药品合格报告及更新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ins w:id="0" w:author="刘晓峰" w:date="2024-08-14T10:10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17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1" w:author="刘晓峰" w:date="2024-08-12T16:46:00Z">
              <w:r>
                <w:rPr>
                  <w:rFonts w:ascii="Times New Roman" w:hAnsi="Times New Roman" w:cs="Times New Roman"/>
                  <w:sz w:val="21"/>
                  <w:szCs w:val="21"/>
                  <w:lang w:eastAsia="zh-CN"/>
                </w:rPr>
                <w:t>药品监督管理部门对临床试验方案的许可、备案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ins w:id="2" w:author="刘晓峰" w:date="2024-08-14T10:10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18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3" w:author="刘晓峰" w:date="2024-08-12T16:45:00Z">
              <w:r>
                <w:rPr>
                  <w:rFonts w:ascii="Times New Roman" w:hAnsi="Times New Roman" w:cs="Times New Roman"/>
                  <w:sz w:val="21"/>
                  <w:szCs w:val="21"/>
                  <w:lang w:eastAsia="zh-CN"/>
                </w:rPr>
                <w:t>试验启动监查报告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del w:id="4" w:author="刘晓峰" w:date="2024-08-14T10:11:00Z">
              <w:r>
                <w:rPr>
                  <w:rFonts w:cs="Times New Roman"/>
                  <w:sz w:val="21"/>
                  <w:szCs w:val="21"/>
                  <w:lang w:val="en-US"/>
                </w:rPr>
                <w:delText>7</w:delText>
              </w:r>
            </w:del>
            <w:ins w:id="5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9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险声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del w:id="6" w:author="刘晓峰" w:date="2024-08-14T10:11:00Z">
              <w:r>
                <w:rPr>
                  <w:rFonts w:cs="Times New Roman"/>
                  <w:sz w:val="21"/>
                  <w:szCs w:val="21"/>
                  <w:lang w:val="en-US"/>
                </w:rPr>
                <w:delText>18</w:delText>
              </w:r>
            </w:del>
            <w:ins w:id="7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20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招募广告及其它提供给受试者的日志卡、指导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相关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del w:id="8" w:author="刘晓峰" w:date="2024-08-14T10:11:00Z">
              <w:r>
                <w:rPr>
                  <w:rFonts w:cs="Times New Roman"/>
                  <w:sz w:val="21"/>
                  <w:szCs w:val="21"/>
                  <w:lang w:val="en-US"/>
                </w:rPr>
                <w:delText>19</w:delText>
              </w:r>
            </w:del>
            <w:ins w:id="9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21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单位伦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成员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del w:id="10" w:author="刘晓峰" w:date="2024-08-14T10:11:00Z">
              <w:r>
                <w:rPr>
                  <w:rFonts w:cs="Times New Roman"/>
                  <w:sz w:val="21"/>
                  <w:szCs w:val="21"/>
                  <w:lang w:val="en-US"/>
                </w:rPr>
                <w:delText>20</w:delText>
              </w:r>
            </w:del>
            <w:ins w:id="11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22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伦理委员会批件及意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del w:id="12" w:author="刘晓峰" w:date="2024-08-14T10:11:00Z">
              <w:r>
                <w:rPr>
                  <w:rFonts w:cs="Times New Roman"/>
                  <w:sz w:val="21"/>
                  <w:szCs w:val="21"/>
                  <w:lang w:val="en-US"/>
                </w:rPr>
                <w:delText>21</w:delText>
              </w:r>
            </w:del>
            <w:ins w:id="13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23</w:t>
              </w:r>
            </w:ins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协议及其补充协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ins w:id="14" w:author="刘晓峰" w:date="2024-08-14T10:11:00Z">
              <w:r>
                <w:rPr>
                  <w:rFonts w:cs="Times New Roman"/>
                  <w:color w:val="000000"/>
                  <w:sz w:val="21"/>
                  <w:szCs w:val="21"/>
                  <w:lang w:val="en-US" w:eastAsia="zh-CN"/>
                </w:rPr>
                <w:t>4</w:t>
              </w:r>
            </w:ins>
            <w:del w:id="15" w:author="刘晓峰" w:date="2024-08-14T10:11:00Z">
              <w:r>
                <w:rPr>
                  <w:rFonts w:cs="Times New Roman"/>
                  <w:color w:val="000000"/>
                  <w:sz w:val="21"/>
                  <w:szCs w:val="21"/>
                </w:rPr>
                <w:delText>2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启动会培训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ins w:id="16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5</w:t>
              </w:r>
            </w:ins>
            <w:del w:id="17" w:author="刘晓峰" w:date="2024-08-14T10:11:00Z">
              <w:r>
                <w:rPr>
                  <w:rFonts w:cs="Times New Roman"/>
                  <w:sz w:val="21"/>
                  <w:szCs w:val="21"/>
                </w:rPr>
                <w:delText>3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责授权分工表及更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ins w:id="18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6</w:t>
              </w:r>
            </w:ins>
            <w:del w:id="19" w:author="刘晓峰" w:date="2024-08-14T10:11:00Z">
              <w:r>
                <w:rPr>
                  <w:rFonts w:cs="Times New Roman"/>
                  <w:sz w:val="21"/>
                  <w:szCs w:val="21"/>
                </w:rPr>
                <w:delText>4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执业证书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培训证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更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ins w:id="20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7</w:t>
              </w:r>
            </w:ins>
            <w:del w:id="21" w:author="刘晓峰" w:date="2024-08-14T10:11:00Z">
              <w:r>
                <w:rPr>
                  <w:rFonts w:cs="Times New Roman"/>
                  <w:sz w:val="21"/>
                  <w:szCs w:val="21"/>
                </w:rPr>
                <w:delText>5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临床试验项目有关的实验室检测正常值范围及更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ins w:id="22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8</w:t>
              </w:r>
            </w:ins>
            <w:del w:id="23" w:author="刘晓峰" w:date="2024-08-14T10:11:00Z">
              <w:r>
                <w:rPr>
                  <w:rFonts w:cs="Times New Roman"/>
                  <w:sz w:val="21"/>
                  <w:szCs w:val="21"/>
                </w:rPr>
                <w:delText>6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或者实验室操作的质控证明及其更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ins w:id="24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9</w:t>
              </w:r>
            </w:ins>
            <w:del w:id="25" w:author="刘晓峰" w:date="2024-08-14T10:11:00Z">
              <w:r>
                <w:rPr>
                  <w:rFonts w:cs="Times New Roman"/>
                  <w:sz w:val="21"/>
                  <w:szCs w:val="21"/>
                </w:rPr>
                <w:delText>7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盲法试验的揭盲程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26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30</w:t>
              </w:r>
            </w:ins>
            <w:del w:id="27" w:author="刘晓峰" w:date="2024-08-14T10:11:00Z">
              <w:r>
                <w:rPr>
                  <w:rFonts w:cs="Times New Roman"/>
                  <w:sz w:val="21"/>
                  <w:szCs w:val="21"/>
                </w:rPr>
                <w:delText>28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期或年度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28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31</w:t>
              </w:r>
            </w:ins>
            <w:del w:id="29" w:author="刘晓峰" w:date="2024-08-14T10:11:00Z">
              <w:r>
                <w:rPr>
                  <w:rFonts w:cs="Times New Roman"/>
                  <w:sz w:val="21"/>
                  <w:szCs w:val="21"/>
                </w:rPr>
                <w:delText>29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发生的严重不良事件（</w:t>
            </w:r>
            <w:r>
              <w:rPr>
                <w:rFonts w:cs="Times New Roman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报告及上报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30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32</w:t>
              </w:r>
            </w:ins>
            <w:del w:id="31" w:author="刘晓峰" w:date="2024-08-14T10:11:00Z">
              <w:r>
                <w:rPr>
                  <w:rFonts w:cs="Times New Roman"/>
                  <w:sz w:val="21"/>
                  <w:szCs w:val="21"/>
                </w:rPr>
                <w:delText>30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致本中心研究者的</w:t>
            </w:r>
            <w:r>
              <w:rPr>
                <w:rFonts w:cs="Times New Roman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非预期严重不良事件（</w:t>
            </w:r>
            <w:r>
              <w:rPr>
                <w:rFonts w:cs="Times New Roman"/>
                <w:sz w:val="21"/>
                <w:szCs w:val="21"/>
              </w:rPr>
              <w:t>SUS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ins w:id="32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3</w:t>
              </w:r>
            </w:ins>
            <w:del w:id="33" w:author="刘晓峰" w:date="2024-08-14T10:11:00Z">
              <w:r>
                <w:rPr>
                  <w:rFonts w:cs="Times New Roman"/>
                  <w:sz w:val="21"/>
                  <w:szCs w:val="21"/>
                </w:rPr>
                <w:delText>1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查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函、简历、</w:t>
            </w:r>
            <w:r>
              <w:rPr>
                <w:rFonts w:cs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证书及身份证复印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ins w:id="34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4</w:t>
              </w:r>
            </w:ins>
            <w:del w:id="35" w:author="刘晓峰" w:date="2024-08-14T10:11:00Z">
              <w:r>
                <w:rPr>
                  <w:rFonts w:cs="Times New Roman"/>
                  <w:sz w:val="21"/>
                  <w:szCs w:val="21"/>
                </w:rPr>
                <w:delText>2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查访视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ins w:id="36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5</w:t>
              </w:r>
            </w:ins>
            <w:del w:id="37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3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质证明及更新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ins w:id="38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6</w:t>
              </w:r>
            </w:ins>
            <w:del w:id="39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4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筛选表与入选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ins w:id="40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7</w:t>
              </w:r>
            </w:ins>
            <w:del w:id="41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5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鉴认代码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ins w:id="42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8</w:t>
              </w:r>
            </w:ins>
            <w:del w:id="43" w:author="刘晓峰" w:date="2024-08-14T10:11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6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试验受试者编码目录（若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ins w:id="44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9</w:t>
              </w:r>
            </w:ins>
            <w:del w:id="45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7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机相关文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46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40</w:t>
              </w:r>
            </w:ins>
            <w:del w:id="47" w:author="刘晓峰" w:date="2024-08-14T10:12:00Z">
              <w:r>
                <w:rPr>
                  <w:rFonts w:cs="Times New Roman"/>
                  <w:sz w:val="21"/>
                  <w:szCs w:val="21"/>
                </w:rPr>
                <w:delText>3</w:delText>
              </w:r>
            </w:del>
            <w:del w:id="48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8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物资交接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49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41</w:t>
              </w:r>
            </w:ins>
            <w:del w:id="50" w:author="刘晓峰" w:date="2024-08-14T10:12:00Z">
              <w:r>
                <w:rPr>
                  <w:rFonts w:cs="Times New Roman"/>
                  <w:sz w:val="21"/>
                  <w:szCs w:val="21"/>
                </w:rPr>
                <w:delText>3</w:delText>
              </w:r>
            </w:del>
            <w:del w:id="51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9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药物接收、发放、回收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ins w:id="52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2</w:t>
              </w:r>
            </w:ins>
            <w:del w:id="53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0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药物使用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54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3</w:t>
              </w:r>
            </w:ins>
            <w:del w:id="55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1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药物退还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销毁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56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4</w:t>
              </w:r>
            </w:ins>
            <w:del w:id="57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2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药物的温湿度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58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5</w:t>
              </w:r>
            </w:ins>
            <w:del w:id="59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3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样本采集、处理、储存、转移、运输等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60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6</w:t>
              </w:r>
            </w:ins>
            <w:del w:id="61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4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急信件回收交接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62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7</w:t>
              </w:r>
            </w:ins>
            <w:del w:id="63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5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文件及物资退还交接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64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8</w:t>
              </w:r>
            </w:ins>
            <w:del w:id="65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6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递交伦理委员会的不依从</w:t>
            </w:r>
            <w:r>
              <w:rPr>
                <w:rFonts w:cs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违背方案报告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ins w:id="66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9</w:t>
              </w:r>
            </w:ins>
            <w:del w:id="67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7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递交伦理委员会的结题报告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68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50</w:t>
              </w:r>
            </w:ins>
            <w:del w:id="69" w:author="刘晓峰" w:date="2024-08-14T10:12:00Z">
              <w:r>
                <w:rPr>
                  <w:rFonts w:cs="Times New Roman"/>
                  <w:sz w:val="21"/>
                  <w:szCs w:val="21"/>
                </w:rPr>
                <w:delText>4</w:delText>
              </w:r>
            </w:del>
            <w:del w:id="70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8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中止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断或终止报告（如果存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ins w:id="71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51</w:t>
              </w:r>
            </w:ins>
            <w:del w:id="72" w:author="刘晓峰" w:date="2024-08-14T10:12:00Z">
              <w:r>
                <w:rPr>
                  <w:rFonts w:cs="Times New Roman"/>
                  <w:sz w:val="21"/>
                  <w:szCs w:val="21"/>
                </w:rPr>
                <w:delText>4</w:delText>
              </w:r>
            </w:del>
            <w:del w:id="73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9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组内质量检查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ins w:id="74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2</w:t>
              </w:r>
            </w:ins>
            <w:del w:id="75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0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室质量检查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ins w:id="76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3</w:t>
              </w:r>
            </w:ins>
            <w:del w:id="77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1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中心小结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ins w:id="78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4</w:t>
              </w:r>
            </w:ins>
            <w:del w:id="79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2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ins w:id="80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5</w:t>
              </w:r>
            </w:ins>
            <w:del w:id="81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3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结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份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ins w:id="82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6</w:t>
              </w:r>
            </w:ins>
            <w:del w:id="83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4</w:delText>
              </w:r>
            </w:del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签名的知情同意书（原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ins w:id="84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7</w:t>
              </w:r>
            </w:ins>
            <w:del w:id="85" w:author="刘晓峰" w:date="2024-08-14T10:12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5</w:delText>
              </w:r>
            </w:del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病例（已填写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ins w:id="86" w:author="刘晓峰" w:date="2024-08-14T10:13:00Z">
              <w:r>
                <w:rPr>
                  <w:rFonts w:cs="Times New Roman"/>
                  <w:color w:val="000000"/>
                  <w:sz w:val="21"/>
                  <w:szCs w:val="21"/>
                  <w:lang w:val="en-US" w:eastAsia="zh-CN"/>
                </w:rPr>
                <w:t>8</w:t>
              </w:r>
            </w:ins>
            <w:del w:id="87" w:author="刘晓峰" w:date="2024-08-14T10:12:00Z">
              <w:r>
                <w:rPr>
                  <w:rFonts w:cs="Times New Roman"/>
                  <w:color w:val="000000"/>
                  <w:sz w:val="21"/>
                  <w:szCs w:val="21"/>
                  <w:lang w:val="en-US" w:eastAsia="zh-CN"/>
                </w:rPr>
                <w:delText>6</w:delText>
              </w:r>
            </w:del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筛选失败病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ins w:id="88" w:author="刘晓峰" w:date="2024-08-14T10:13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9</w:t>
              </w:r>
            </w:ins>
            <w:del w:id="89" w:author="刘晓峰" w:date="2024-08-14T10:13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7</w:delText>
              </w:r>
            </w:del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或电子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已填写、签名、注明日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90" w:author="刘晓峰" w:date="2024-08-14T10:13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60</w:t>
              </w:r>
            </w:ins>
            <w:del w:id="91" w:author="刘晓峰" w:date="2024-08-14T10:13:00Z">
              <w:r>
                <w:rPr>
                  <w:rFonts w:cs="Times New Roman"/>
                  <w:sz w:val="21"/>
                  <w:szCs w:val="21"/>
                </w:rPr>
                <w:delText>5</w:delText>
              </w:r>
            </w:del>
            <w:del w:id="92" w:author="刘晓峰" w:date="2024-08-14T10:13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8</w:delText>
              </w:r>
            </w:del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填写数据的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正记录（答疑记录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ins w:id="93" w:author="刘晓峰" w:date="2024-08-14T10:13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t>61</w:t>
              </w:r>
            </w:ins>
            <w:del w:id="94" w:author="刘晓峰" w:date="2024-08-14T10:13:00Z">
              <w:r>
                <w:rPr>
                  <w:rFonts w:cs="Times New Roman"/>
                  <w:sz w:val="21"/>
                  <w:szCs w:val="21"/>
                </w:rPr>
                <w:delText>5</w:delText>
              </w:r>
            </w:del>
            <w:del w:id="95" w:author="刘晓峰" w:date="2024-08-14T10:13:00Z">
              <w:r>
                <w:rPr>
                  <w:rFonts w:cs="Times New Roman"/>
                  <w:sz w:val="21"/>
                  <w:szCs w:val="21"/>
                  <w:lang w:val="en-US" w:eastAsia="zh-CN"/>
                </w:rPr>
                <w:delText>9</w:delText>
              </w:r>
            </w:del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480"/>
        <w:ind w:firstLine="2800"/>
        <w:rPr/>
      </w:pPr>
      <w:r>
        <w:rPr/>
        <w:t>资料管理员：</w:t>
      </w:r>
      <w:r>
        <w:rPr>
          <w:rFonts w:eastAsia="Times New Roman"/>
        </w:rPr>
        <w:t xml:space="preserve">                                     </w:t>
      </w:r>
      <w:r>
        <w:rPr/>
        <w:t>归档日期：</w:t>
      </w:r>
    </w:p>
    <w:p>
      <w:pPr>
        <w:pStyle w:val="Normal"/>
        <w:spacing w:lineRule="auto" w:line="480"/>
        <w:ind w:firstLine="2800"/>
        <w:rPr/>
      </w:pPr>
      <w:r>
        <w:rPr/>
        <w:t>资料交接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020" w:top="1417" w:footer="10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6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ind w:right="30" w:hanging="0"/>
      <w:rPr/>
    </w:pPr>
    <w:r>
      <w:rPr>
        <w:rFonts w:ascii="微软雅黑" w:hAnsi="微软雅黑" w:cs="微软雅黑" w:eastAsia="微软雅黑"/>
        <w:kern w:val="2"/>
        <w:sz w:val="18"/>
        <w:szCs w:val="22"/>
      </w:rPr>
      <w:t>宁夏回族自治区人民医院药物临床试验机构                                                                       文件编号：</w:t>
    </w:r>
    <w:r>
      <w:rPr>
        <w:rFonts w:eastAsia="黑体"/>
        <w:kern w:val="2"/>
        <w:sz w:val="18"/>
        <w:szCs w:val="22"/>
      </w:rPr>
      <w:t>JG-form-0</w:t>
    </w:r>
    <w:del w:id="96" w:author="刘晓峰" w:date="2024-08-14T09:50:00Z">
      <w:r>
        <w:rPr>
          <w:rFonts w:eastAsia="黑体"/>
          <w:kern w:val="2"/>
          <w:sz w:val="18"/>
          <w:szCs w:val="22"/>
          <w:lang w:val="en-US"/>
        </w:rPr>
        <w:delText>2</w:delText>
      </w:r>
    </w:del>
    <w:del w:id="97" w:author="刘晓峰" w:date="2024-08-14T09:50:00Z">
      <w:r>
        <w:rPr>
          <w:rFonts w:eastAsia="黑体"/>
          <w:kern w:val="2"/>
          <w:sz w:val="18"/>
          <w:szCs w:val="22"/>
          <w:lang w:val="en-US" w:eastAsia="zh-CN"/>
        </w:rPr>
        <w:delText>9</w:delText>
      </w:r>
    </w:del>
    <w:ins w:id="98" w:author="刘晓峰" w:date="2024-08-14T09:50:00Z">
      <w:r>
        <w:rPr>
          <w:rFonts w:eastAsia="黑体"/>
          <w:kern w:val="2"/>
          <w:sz w:val="18"/>
          <w:szCs w:val="22"/>
          <w:lang w:val="en-US" w:eastAsia="zh-CN"/>
        </w:rPr>
        <w:t>17</w:t>
      </w:r>
    </w:ins>
    <w:r>
      <w:rPr>
        <w:rFonts w:eastAsia="黑体"/>
        <w:kern w:val="2"/>
        <w:sz w:val="18"/>
        <w:szCs w:val="22"/>
      </w:rPr>
      <w:t>-</w:t>
    </w:r>
    <w:r>
      <w:rPr>
        <w:rFonts w:eastAsia="黑体"/>
        <w:kern w:val="2"/>
        <w:sz w:val="18"/>
        <w:szCs w:val="22"/>
        <w:lang w:val="en-US" w:eastAsia="zh-CN"/>
      </w:rPr>
      <w:t>3</w:t>
    </w:r>
    <w:r>
      <w:rPr>
        <w:rFonts w:eastAsia="黑体"/>
        <w:kern w:val="2"/>
        <w:sz w:val="18"/>
        <w:szCs w:val="22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hanging="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1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lineRule="auto" w:line="319" w:before="240" w:after="64"/>
      <w:textAlignment w:val="baseline"/>
      <w:outlineLvl w:val="7"/>
    </w:pPr>
    <w:rPr>
      <w:rFonts w:ascii="Arial" w:hAnsi="Arial" w:eastAsia="黑体" w:cs="Arial"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/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页脚 Char"/>
    <w:basedOn w:val="Style9"/>
    <w:qFormat/>
    <w:rPr/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</w:pPr>
    <w:rPr>
      <w:rFonts w:eastAsia="宋体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5760" w:hanging="4920"/>
    </w:pPr>
    <w:rPr>
      <w:color w:val="000000"/>
      <w:sz w:val="32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MemoFax">
    <w:name w:val="Memo/Fax"/>
    <w:basedOn w:val="Normal"/>
    <w:qFormat/>
    <w:pPr>
      <w:spacing w:lineRule="exact" w:line="360"/>
      <w:ind w:left="1944" w:hanging="0"/>
    </w:pPr>
    <w:rPr>
      <w:rFonts w:ascii="Arial" w:hAnsi="Arial" w:cs="Arial"/>
      <w:sz w:val="36"/>
      <w:szCs w:val="20"/>
    </w:rPr>
  </w:style>
  <w:style w:type="paragraph" w:styleId="WfxFaxNum">
    <w:name w:val="wfxFaxNum"/>
    <w:basedOn w:val="Normal"/>
    <w:qFormat/>
    <w:pPr/>
    <w:rPr>
      <w:lang w:eastAsia="en-US"/>
    </w:rPr>
  </w:style>
  <w:style w:type="paragraph" w:styleId="Address">
    <w:name w:val="Address"/>
    <w:basedOn w:val="Normal"/>
    <w:qFormat/>
    <w:pPr>
      <w:spacing w:lineRule="exact" w:line="200"/>
      <w:ind w:left="6437" w:hanging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2:00Z</dcterms:created>
  <dc:creator>Peter Liu</dc:creator>
  <dc:description/>
  <dc:language>en-US</dc:language>
  <cp:lastModifiedBy>刘晓峰</cp:lastModifiedBy>
  <cp:lastPrinted>2021-06-01T10:39:00Z</cp:lastPrinted>
  <dcterms:modified xsi:type="dcterms:W3CDTF">2024-08-14T02:13:14Z</dcterms:modified>
  <cp:revision>10</cp:revision>
  <dc:subject/>
  <dc:title>Study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D7E6696A4D68844F90D66DEC5A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