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宁夏回族自治区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引进高层次人才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01"/>
        <w:gridCol w:w="1288"/>
        <w:gridCol w:w="1288"/>
        <w:gridCol w:w="1288"/>
        <w:gridCol w:w="1289"/>
        <w:gridCol w:w="1181"/>
        <w:gridCol w:w="1525"/>
        <w:gridCol w:w="1161"/>
        <w:gridCol w:w="1289"/>
        <w:gridCol w:w="1045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体检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察结果</w:t>
            </w:r>
          </w:p>
        </w:tc>
      </w:tr>
      <w:tr>
        <w:trPr>
          <w:trHeight w:val="7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学科带头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淑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7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10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5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53" w:right="1780" w:gutter="0" w:header="0" w:top="1463" w:footer="0" w:bottom="146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dell</dc:creator>
  <dc:description/>
  <dc:language>en-US</dc:language>
  <cp:lastModifiedBy>金宁</cp:lastModifiedBy>
  <cp:lastPrinted>2024-12-12T00:56:00Z</cp:lastPrinted>
  <dcterms:modified xsi:type="dcterms:W3CDTF">2025-06-19T10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C65D79B92FCA4D3A5967818B2D66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wOTYyNTI4ODIxZGQzMzkyZDBjMTY2NDA0ZGI4YzAiLCJ1c2VySWQiOiIzMzAxMTE1MDcifQ==</vt:lpwstr>
  </property>
</Properties>
</file>