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45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64"/>
        <w:gridCol w:w="876"/>
        <w:gridCol w:w="1068"/>
        <w:gridCol w:w="1200"/>
        <w:gridCol w:w="1332"/>
        <w:gridCol w:w="876"/>
        <w:gridCol w:w="5304"/>
        <w:gridCol w:w="1464"/>
      </w:tblGrid>
      <w:tr>
        <w:trPr>
          <w:trHeight w:val="740" w:hRule="atLeast"/>
        </w:trPr>
        <w:tc>
          <w:tcPr>
            <w:tcW w:w="145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录规范化培训技师岗位计划一览表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招录人数</w:t>
            </w:r>
          </w:p>
        </w:tc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录人员所需资格和条件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临床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临床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临床医学、医学实验技术、基础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1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、康复物理治疗、康复作业治疗、听力与言语康复学、康复医学与理疗学、运动康复、运动人体科学、临床医学、针灸推拿学、中医康复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9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治疗学、康复物理治疗、康复作业治疗、康复医学与理疗学、运动康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医学、眼视光学、临床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治疗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治疗学、康复医学与理疗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、临床医学、基础医学、医学实验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临床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核医学、临床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金宁</cp:lastModifiedBy>
  <dcterms:modified xsi:type="dcterms:W3CDTF">2025-08-21T08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511A482D74D6DB87726F40A46BD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wOTYyNTI4ODIxZGQzMzkyZDBjMTY2NDA0ZGI4YzAiLCJ1c2VySWQiOiIzMzAxMTE1MDcifQ==</vt:lpwstr>
  </property>
</Properties>
</file>